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4490" cy="6729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Данная рабочая программа разработана на основе: </w:t>
      </w:r>
    </w:p>
    <w:p>
      <w:pPr>
        <w:pStyle w:val="Normal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jc w:val="both"/>
        <w:rPr>
          <w:rFonts w:eastAsia="Calibri"/>
          <w:lang w:val="tt-RU" w:eastAsia="en-US"/>
        </w:rPr>
      </w:pPr>
      <w:r>
        <w:rPr/>
        <w:t>-Учебного плана  МБОУ Среднетиганской СОШ Алексеевского МР РТ на 2021-2022 учебный год;</w:t>
      </w:r>
    </w:p>
    <w:p>
      <w:pPr>
        <w:pStyle w:val="Normal"/>
        <w:tabs>
          <w:tab w:val="clear" w:pos="708"/>
          <w:tab w:val="left" w:pos="1592" w:leader="none"/>
        </w:tabs>
        <w:jc w:val="both"/>
        <w:rPr/>
      </w:pPr>
      <w:r>
        <w:rPr/>
        <w:t>-Основной образовательной  программы начального общего образования МБОУ  Среднетиганская СОШ Алексеевского МР РТ;</w:t>
      </w:r>
    </w:p>
    <w:p>
      <w:pPr>
        <w:pStyle w:val="Normal"/>
        <w:spacing w:lineRule="atLeast" w:line="240" w:before="0" w:after="0"/>
        <w:contextualSpacing/>
        <w:jc w:val="both"/>
        <w:rPr>
          <w:lang w:val="tt-RU"/>
        </w:rPr>
      </w:pPr>
      <w:r>
        <w:rPr/>
        <w:t xml:space="preserve">-Примерной программы по учебным предметам. Начальная школа. В 2ч.,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u w:val="single"/>
          <w:lang w:val="tt-RU" w:eastAsia="en-US"/>
        </w:rPr>
      </w:pPr>
      <w:r>
        <w:rPr>
          <w:rFonts w:eastAsia="Calibri"/>
          <w:u w:val="single"/>
          <w:lang w:val="tt-RU"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tt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tt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учебного предмета.</w:t>
      </w:r>
    </w:p>
    <w:p>
      <w:pPr>
        <w:pStyle w:val="Normal"/>
        <w:rPr/>
      </w:pPr>
      <w:r>
        <w:rPr/>
        <w:br/>
        <w:t xml:space="preserve">Календарно-тематическое планирование разработано в соответствии с рабочей программой учебного предмета «Русский язык» 3 класс на </w:t>
        <w:br/>
        <w:t xml:space="preserve">основании учебного плана на 2021-2022 учебный год. Разработано с учѐтом рабочей программы воспитания. На изучение предмета отводится 4 часа в неделю. В год 136 часов. </w:t>
        <w:br/>
        <w:t>Для освоения рабочей программы учебного предмета в 3 классе используется учебник из УМК «Перспектива» под редакцией Л.Ф. Климановой, С.Г. Макеевой «Русский язык 3 класс», М.-Просв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1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8"/>
        <w:gridCol w:w="981"/>
        <w:gridCol w:w="981"/>
        <w:gridCol w:w="1144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дата проведения урока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ЕЧЕВОЕ ОБЩЕНИ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ТОРЯЕМ — УЗНАЕМ НОВО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Знакомство с учебником. Собеседн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чевое общение.  Собеседники. Диалог. (продол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. Диало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Понятие культуры реч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Нормы культуры реч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нормами культуры реч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. (7ч)</w:t>
            </w:r>
          </w:p>
          <w:p>
            <w:pPr>
              <w:pStyle w:val="Normal"/>
              <w:rPr/>
            </w:pPr>
            <w:r>
              <w:rPr>
                <w:bCs/>
              </w:rPr>
              <w:t>Общее представление о тексте и его особенностях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Тема текста. Главная мысль текст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текстов. План 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Входная контрольная рабо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материал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Cs/>
              </w:rPr>
              <w:t>Язык главный помощник в общении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ки  и буквы. Повторение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слов на слоги. Повторение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рение. Слог.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ять правил орфографии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бственные имена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зударные гласные в корне слова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зударные гласные в корне слова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рные по звонкости-глухости согласные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износимые согласные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делительный твёрдый и мягкий знаки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двоенные согласные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равописание буквосочетаний </w:t>
            </w:r>
            <w:r>
              <w:rPr>
                <w:i/>
              </w:rPr>
              <w:t xml:space="preserve">жи-ши, ча-ща, чу-щу,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квосочетания </w:t>
            </w:r>
            <w:r>
              <w:rPr>
                <w:i/>
              </w:rPr>
              <w:t>чк, чн, щн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бота с изученными орфограммами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переноса сл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очная работа по теме «Девять правил орфографии». Тест.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bCs/>
              </w:rPr>
              <w:t>Слово и его значение (2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ая контрольная работа за 1 четверть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Что рассказало слово </w:t>
            </w:r>
            <w:r>
              <w:rPr/>
              <w:t>Язык жес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пись, звуковые повторы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устроено слово?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тивирование названия слов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они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отребление синонимов в 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они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они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ногознач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и его значение.Местоимения – слова замести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наний учащихся</w:t>
            </w:r>
          </w:p>
        </w:tc>
      </w:tr>
      <w:tr>
        <w:trPr>
          <w:trHeight w:val="551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 Словосочет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овосочет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ло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е члены предложения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Закрепление. Главные члены предложения. </w:t>
            </w:r>
            <w:r>
              <w:rPr>
                <w:i/>
              </w:rPr>
              <w:t xml:space="preserve">Словарный диктант. 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ложения с однородными членами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 работа по теме «Слово и его значение». Контрольное списывание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Состав слова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значимых частей слова.Основа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рень слова.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днокоренные слова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ни в сложных словах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ложение.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став слова. Работа над ошиб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тавка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ставка. Предло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став слова (продол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ффикс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став слова (продолжение)</w:t>
            </w:r>
          </w:p>
          <w:p>
            <w:pPr>
              <w:pStyle w:val="Normal"/>
              <w:rPr/>
            </w:pPr>
            <w:r>
              <w:rPr>
                <w:bCs/>
              </w:rPr>
              <w:t>Уменьшительно-ласкательные суффиксы. Оконч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ая контрольная работа за 2 четверть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Суффикс и окончание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образуются слова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Части речи. Принципы выделения частей реч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асти речи ( общее значение и вопросы как средство выделения частей реч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нципы выделения частей речи. «Проверь себя»</w:t>
            </w:r>
          </w:p>
        </w:tc>
      </w:tr>
      <w:tr>
        <w:trPr>
          <w:trHeight w:val="738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разных частей речи в стихотворных и прозаических произведениях.</w:t>
            </w:r>
          </w:p>
        </w:tc>
      </w:tr>
      <w:tr>
        <w:trPr>
          <w:trHeight w:val="45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мя существительное как часть речи. Повторяем, что зна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мена существительные одушевлённые и неодушевлённые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исло имен существительных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ающее </w:t>
            </w:r>
            <w:r>
              <w:rPr>
                <w:bCs/>
              </w:rPr>
              <w:t>изложение «Воробей"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 Работа с разделом «Проверь себя»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од имен существи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од имен существительных (продолж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ягкий знак (ь) после шипящих в конце имен существи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ражнения в употреблении мягкого знака в именах существительных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 работа по теме «Род и число имен существительных» Диктант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тимология названия падеже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лгоритм определения падежа имени существите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имен существительных по падежам (склонение).</w:t>
            </w:r>
          </w:p>
          <w:p>
            <w:pPr>
              <w:pStyle w:val="Normal"/>
              <w:rPr/>
            </w:pPr>
            <w:r>
              <w:rPr>
                <w:bCs/>
              </w:rPr>
              <w:t>Именительный паде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Родительный паде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ельный падеж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инительный паде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ворительный паде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ложный паде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крепление темы: Изменение имен существительных по падежам (склонени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ак разобрать имя существительн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ак разобрать имя существительн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Контрольный диктант с грамматическим заданием по теме «Имя существительное»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 Что такое местоимение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местоимение. Личные местоимения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оль местоимения в предложении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 как часть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и грамматические свойства глагола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глаголов по времен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ы настоящего времени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ы прошедшего времени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ы будущего времени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пределенная форма глаго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фограмма «Мягкий знак после шипящих в конце глаголов  в неопределённой форме»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Р за 3 четверть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глаголов по числ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в числе подлежащего и сказуемого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по родам глаголов прошедшего времени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по родам глаголов прошедшего времени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рода у глаголов в прошедшем времени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 глаголами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фограмма «Правописание частицы </w:t>
            </w:r>
            <w:r>
              <w:rPr>
                <w:bCs/>
                <w:i/>
              </w:rPr>
              <w:t>не</w:t>
            </w:r>
            <w:r>
              <w:rPr>
                <w:bCs/>
              </w:rPr>
              <w:t xml:space="preserve"> с глаголами»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бор глагола как части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с грамматическим заданием по теме: «Глагол»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бота над ошибками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мя прилагательное как часть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значение прилагательных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Роль имени прилагательного в тексте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. Составление рассказа на заданную тему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имен прилагательных по родам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ределение рода имён прилагательных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имён прилагательных по числам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имён прилагательных по и падежам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окончаний имён прилагательных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лгоритм определения рода, числа и падежа имени прилагательного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рядок разбора имени прилагательного как части речи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бор имени прилагательного как части речи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бор имени существительного, глагола и </w:t>
            </w:r>
            <w:r>
              <w:rPr/>
              <w:t>имени прилагательного как части речи.</w:t>
            </w:r>
          </w:p>
        </w:tc>
      </w:tr>
      <w:tr>
        <w:trPr>
          <w:trHeight w:val="108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. Предложение. Текс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. Предложение. Текс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теме «Словосочетание. Предложение»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вторение по теме «Состав слова»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Звуко - буквенный анализ слов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 за год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изученных орфограмм. Типы орфограмм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орфологический разбор имени прилагательного, существительного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глагола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теме «Имя прилагательное», «Местоимение»</w:t>
            </w:r>
            <w:r>
              <w:rPr/>
              <w:t xml:space="preserve">.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. Сочинение-описание. «Моё любимое животное»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слова как части речи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как части речи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Грамотей».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. Рекомендации на лет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center" w:pos="7568" w:leader="none"/>
        <w:tab w:val="right" w:pos="14570" w:leader="none"/>
      </w:tabs>
      <w:spacing w:before="240" w:after="60"/>
      <w:ind w:firstLine="567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9:00Z</dcterms:created>
  <dc:creator>user</dc:creator>
  <dc:description/>
  <cp:keywords/>
  <dc:language>en-US</dc:language>
  <cp:lastModifiedBy>Флера</cp:lastModifiedBy>
  <dcterms:modified xsi:type="dcterms:W3CDTF">2022-03-23T18:00:00Z</dcterms:modified>
  <cp:revision>49</cp:revision>
  <dc:subject/>
  <dc:title>                           </dc:title>
</cp:coreProperties>
</file>